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600"/>
        <w:rPr/>
      </w:pPr>
      <w:r>
        <w:rPr>
          <w:sz w:val="32"/>
        </w:rPr>
        <w:t>疑義照会（</w:t>
      </w:r>
      <w:r>
        <w:rPr>
          <w:sz w:val="32"/>
          <w:lang w:eastAsia="zh-CN"/>
        </w:rPr>
        <w:t>FAX</w:t>
      </w:r>
      <w:r>
        <w:rPr>
          <w:sz w:val="32"/>
          <w:lang w:eastAsia="zh-CN"/>
        </w:rPr>
        <w:t>送付</w:t>
      </w:r>
      <w:r>
        <w:rPr>
          <w:sz w:val="32"/>
        </w:rPr>
        <w:t>票</w:t>
      </w:r>
      <w:r>
        <w:rPr>
          <w:sz w:val="32"/>
          <w:lang w:eastAsia="zh-CN"/>
        </w:rPr>
        <w:t>）</w:t>
      </w:r>
    </w:p>
    <w:p>
      <w:pPr>
        <w:pStyle w:val="Normal"/>
        <w:ind w:firstLine="12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処方せんも一緒に</w:t>
      </w:r>
      <w:r>
        <w:rPr/>
        <w:t>FAX</w:t>
      </w:r>
      <w:r>
        <w:rPr/>
        <w:t>して下さ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送付年月日　令和　　　年　　　月　　　日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7145</wp:posOffset>
                </wp:positionV>
                <wp:extent cx="22193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.35pt" to="268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中国労災病院　</w:t>
      </w:r>
      <w:r>
        <w:rPr/>
        <w:t>薬剤部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FAX</w:t>
      </w:r>
      <w:r>
        <w:rPr>
          <w:lang w:eastAsia="zh-CN"/>
        </w:rPr>
        <w:t>番号　</w:t>
      </w:r>
      <w:r>
        <w:rPr>
          <w:lang w:eastAsia="zh-CN"/>
        </w:rPr>
        <w:t>0823-72-</w:t>
      </w:r>
      <w:r>
        <w:rPr/>
        <w:t>7228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薬局名　　　　　　　　　　　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薬剤師名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25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0.2pt" to="173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-2540</wp:posOffset>
                </wp:positionV>
                <wp:extent cx="2105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2pt" to="357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8034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4.2pt" to="173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X</w:t>
      </w:r>
      <w:r>
        <w:rPr/>
        <w:t>番号</w:t>
      </w:r>
      <w:r>
        <w:rPr>
          <w:rFonts w:eastAsia="Times New Roman"/>
        </w:rPr>
        <w:t xml:space="preserve">                                         </w:t>
      </w:r>
      <w:r>
        <w:rPr/>
        <w:t>電話番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115</wp:posOffset>
                </wp:positionH>
                <wp:positionV relativeFrom="paragraph">
                  <wp:posOffset>1905</wp:posOffset>
                </wp:positionV>
                <wp:extent cx="2105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0.15pt" to="35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  <w:t>以下の疑義照会をいた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9210</wp:posOffset>
                </wp:positionV>
                <wp:extent cx="4295775" cy="1638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63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2.3pt;width:338.2pt;height:1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回答</w: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4605</wp:posOffset>
                </wp:positionV>
                <wp:extent cx="4295775" cy="1645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64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.15pt;width:338.2pt;height:12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7:00Z</dcterms:created>
  <dc:creator>FMV E600</dc:creator>
  <dc:description/>
  <cp:keywords/>
  <dc:language>en-US</dc:language>
  <cp:lastModifiedBy>磯谷亮太 中国労災総務課</cp:lastModifiedBy>
  <cp:lastPrinted>2011-01-19T13:34:00Z</cp:lastPrinted>
  <dcterms:modified xsi:type="dcterms:W3CDTF">2022-02-04T04:47:00Z</dcterms:modified>
  <cp:revision>5</cp:revision>
  <dc:subject/>
  <dc:title>FAX送付状</dc:title>
</cp:coreProperties>
</file>